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ragraph">
              <wp:posOffset>61595</wp:posOffset>
            </wp:positionV>
            <wp:extent cx="1133475" cy="7550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560" w:leader="none"/>
          <w:tab w:val="left" w:pos="8085" w:leader="none"/>
        </w:tabs>
        <w:suppressAutoHyphens w:val="false"/>
        <w:spacing w:lineRule="auto" w:line="33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560" w:leader="none"/>
          <w:tab w:val="left" w:pos="8085" w:leader="none"/>
        </w:tabs>
        <w:suppressAutoHyphens w:val="false"/>
        <w:spacing w:lineRule="auto" w:line="33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СПУБЛИКА  ДАГЕСТАН</w:t>
      </w:r>
    </w:p>
    <w:p>
      <w:pPr>
        <w:pStyle w:val="Normal"/>
        <w:tabs>
          <w:tab w:val="clear" w:pos="708"/>
          <w:tab w:val="left" w:pos="1560" w:leader="none"/>
          <w:tab w:val="left" w:pos="8085" w:leader="none"/>
        </w:tabs>
        <w:suppressAutoHyphens w:val="false"/>
        <w:spacing w:lineRule="auto" w:line="336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УНИЦИПАЛЬНОГО   ОБРАЗОВАНИЯ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336"/>
        <w:ind w:left="24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ЕЛЬСКОГО ПОСЕЛЕНИЯ «СЕЛО КУГ»</w:t>
      </w:r>
    </w:p>
    <w:p>
      <w:pPr>
        <w:pStyle w:val="Normal"/>
        <w:tabs>
          <w:tab w:val="clear" w:pos="708"/>
          <w:tab w:val="left" w:pos="1560" w:leader="none"/>
          <w:tab w:val="left" w:pos="8085" w:leader="none"/>
        </w:tabs>
        <w:suppressAutoHyphens w:val="false"/>
        <w:spacing w:lineRule="auto" w:line="336"/>
        <w:ind w:left="240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ХИВСКОГО   РАЙОНА  </w:t>
      </w:r>
    </w:p>
    <w:p>
      <w:pPr>
        <w:pStyle w:val="Normal"/>
        <w:tabs>
          <w:tab w:val="clear" w:pos="708"/>
          <w:tab w:val="left" w:pos="1560" w:leader="none"/>
          <w:tab w:val="left" w:pos="8085" w:leader="none"/>
        </w:tabs>
        <w:suppressAutoHyphens w:val="false"/>
        <w:spacing w:lineRule="auto" w:line="336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Индекс: 368689,  Республика Дагестан, Хивский район «село Куг» ул.Центральная-31                                                                                                  тел. 89644164459 ,эл.почта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 w:eastAsia="ru-RU"/>
          </w:rPr>
          <w:t>mo</w:t>
        </w:r>
        <w:r>
          <w:rPr>
            <w:rStyle w:val="InternetLink"/>
            <w:rFonts w:cs="Times New Roman" w:ascii="Times New Roman" w:hAnsi="Times New Roman"/>
            <w:b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 w:eastAsia="ru-RU"/>
          </w:rPr>
          <w:t>Kug</w:t>
        </w:r>
        <w:r>
          <w:rPr>
            <w:rStyle w:val="InternetLink"/>
            <w:rFonts w:cs="Times New Roman" w:ascii="Times New Roman" w:hAnsi="Times New Roman"/>
            <w:b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b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  <w:tab/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6990</wp:posOffset>
                </wp:positionV>
                <wp:extent cx="630936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7pt" to="497.95pt,3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665" w:leader="none"/>
        </w:tabs>
        <w:suppressAutoHyphens w:val="fals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7»мая» 2024г                                                                                                №10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предоставлении  помещения для работы сотрудника полиции.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уководствуясь ч.7 ст. 48 Федерального закона от 07.02.2011 г. № 3-ФЗ «О полиции» и ст.ст. 14, 51 Федерального закона от 06.10.2003 г. № 131-ФЗ «Об общих принципах организации местного самоуправления в Российской федерации», а</w:t>
      </w:r>
      <w:r>
        <w:rPr>
          <w:rFonts w:cs="Times New Roman" w:ascii="Times New Roman" w:hAnsi="Times New Roman"/>
        </w:rPr>
        <w:t>дминистрация муниципального образования сельского поселения «село Куг» 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3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Предоставить Хивскому Отделу МВД России на безвозмездной основе нежилое помещение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дании администрации </w:t>
      </w:r>
      <w:r>
        <w:rPr>
          <w:rFonts w:cs="Times New Roman" w:ascii="Times New Roman" w:hAnsi="Times New Roman"/>
          <w:i/>
          <w:sz w:val="24"/>
          <w:szCs w:val="24"/>
        </w:rPr>
        <w:t>МОСП «село Куг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площадью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3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8 кв. м., расположенное по адресу: РД., Хивский район,  с.Куг , ул. Центральная , д.3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работы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Куг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сотрудника полиции, замещающего должность участкового уполномоченного поли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3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пециалисту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Куг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передать помещение  Хивскому Отделу МВД России по акту приема-передач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Обнародовать настоящее постановление на сайте администрации сельского поселения в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Контроль за исполнением настоящего постановления возложить на зам.главы администрации Кугского  сельского поселения Рамалданова А.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Настоящее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П «село Куг»                                                  М.М.Абдулкерим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0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ЕЗВОЗМЕЗДНОГО ПОЛЬЗОВАНИЯ НЕДВИЖИМЫМ ИМУЩЕСТВОМ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НЕЖИЛЫЕ ЗДАНИЯ, СТРОЕНИЯ, СООРУЖЕНИЯ, ОТДЕЛЬНЫЕ ПОМЕЩЕНИЯ)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.Куг.                                                                                              "17" мая 2024 г.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я муниципального образования  сельского поселения «село Куг» , в лице главы Кугского  сельского поселения Абдулкеримова М.М. действующего  на  основании 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Устав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именуемая далее  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судодатель, с одной стороны, и Хивский Отдел МВД России,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лице  Абдулвагидова Раджика Рафиковича, действующего на основании  Положения, именуемая   в  дальнейшем  Ссудополучатель,  с  другой  стороны,  заключили настоящий договор о нижеследующем.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1. Ссудодатель  сдает   Ссудополучателю   в   безвозмездное    пользовани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жилое помещение в здании администрации Кугского  сельского поселения, расположенное по адресу: РД., Хивский район,  с.Куг , ул. Центральная , д.31 общей площадью 8 кв.  м, именуемые далее  недвижимое имущество, по </w:t>
      </w:r>
      <w:hyperlink w:anchor="Par90">
        <w:r>
          <w:rPr>
            <w:rStyle w:val="InternetLink"/>
            <w:rFonts w:cs="Times New Roman" w:ascii="Times New Roman" w:hAnsi="Times New Roman"/>
            <w:sz w:val="22"/>
            <w:szCs w:val="22"/>
          </w:rPr>
          <w:t>акт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приема-передачи   (приложение   N   1   к   договору безвозмездного пользования).</w:t>
      </w:r>
    </w:p>
    <w:p>
      <w:pPr>
        <w:pStyle w:val="ConsPlusDocList"/>
        <w:pBdr>
          <w:bottom w:val="single" w:sz="2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2. Ссудополучатель  принимает  указанное в п. 1.1 договора имущество по акту приема-передачи для дальнейшего использова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нное в пользование имущество является собственностью Ссудодателя, результаты хозяйственной деятельности Ссудополучателя с использованием имущества принадлежат Ссудополучател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тделимые улучшения недвижимого имущества, произведенные Ссудополучателем, безвозмездно переходят в собственность Ссудодателя после прекращения действия настоящего договор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судодатель обязан предоставить Ссудополучателю недвижимое имущество в состоянии, соответствующем условиям договора и назначению имуществ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Ссудополучатель обязан пользоваться недвижимым имуществом в соответствии с настоящим договоро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Ссудополучатель обеспечивает сохранность принятого имуществ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Ссудополучатель не имеет права сдавать недвижимое имущество в безвозмездное пользование или в аренду физическим и юридическим лицам без письменного согласия Ссудодател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Ссудополучатель обязан использовать недвижимое имущество в соответствии с целью, указанной в п. 1.2 настоящего договора, содержать его в исправном состоянии, включая осуществление текущего ремонта, ремонта инженерных сетей и сантехнического оборудования. Ссудополучатель обеспечивает соблюдение требований и исполнение предписаний органов пожарного надзора и СЭС, других контролирующих органов и организует их исполнение и участвует в расходах по их исполнен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Ссудополучатель обязан соблюдать условия хозяйственной эксплуатации недвижимого имуществ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Капитальный ремонт недвижимого имущества по настоящему договору производится за счет средств Ссудодателя при участии в расходах Ссудополучателя в соответствии со сметой расходов и занимаемой площадь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Ссудополучатель несет все расходы на содержание недвижимого имущества, полученного в пользование, самостоятельно заключая требуемые хозяйственные договоры с соответствующими обслуживающими организациями на обеспечение имущества коммунальными услугами, электроэнергией, на вывозку мусор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При прекращении договора Ссудополучатель обязан вернуть Ссудодателю по акту недвижимое имущество в том состоянии, в котором он его получил, с учетом нормального износ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ТВЕТСТВЕННОСТЬ ПО ДОГОВОРУ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Ссудополучатель несет имущественную ответственность за использование недвижимого имущества не в соответствии с целью, указанной в п. 1.2 настоящего договор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 невыполнение обязательств по договору Ссудополучатель уплачивает штраф в размере 50 (пятьдесят) минимальных оплат труда, установленных на момент обнаружения невыполнения обязательств по договор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Ссудополучатель несет риск случайной гибели или случайного повреждения недвижимого имущества, если оно погибло или было испорчено в связи с тем, что он использовал его не в соответствии с настоящим договором или назначением имущества либо передал его третьему лицу без согласия Ссудодател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Ссудополучатель несет также риск случайной гибели или случайного повреждения недвижимого имущества, если с учетом фактических обстоятельств мог предотвратить его гибель или порчу, пожертвовав своим имуществом, но предпочел сохранить свое имущество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ИЗМЕНЕНИЕ, ПРЕКРАЩЕНИЕ ДОГОВОР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Действие договора прекращае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соглашению сторон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Ссудополучатель не исполняет обязательств по договору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Ссудополучатель умышленно ухудшает техническое состояние недвижимого имуществ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иным основаниям, предусмотренным законо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судодатель и Ссудополучатель вправе в любое время отказаться от договор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Как в случае досрочного расторжения настоящего договора, так и в случае истечения срока его действия заинтересованная сторона должна за один месяц известить другую сторону о предстоящем расторжении договор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ПО ДОГОВОРУ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1. Настоящий договор заключается на срок на 1 (один год).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2. Договор вступает в силу с _____________________________________ г.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3. Договор составлен в _2________________________________ экземплярах.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договору прилагаются: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Приложение 1 "</w:t>
      </w:r>
      <w:hyperlink w:anchor="Par90">
        <w:r>
          <w:rPr>
            <w:rStyle w:val="InternetLink"/>
            <w:rFonts w:cs="Times New Roman" w:ascii="Times New Roman" w:hAnsi="Times New Roman"/>
            <w:sz w:val="22"/>
            <w:szCs w:val="22"/>
          </w:rPr>
          <w:t>Акт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иема-передачи объекта".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ИЕ АДРЕСА СТОРОН: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2"/>
          <w:szCs w:val="22"/>
          <w:lang w:eastAsia="hi-IN" w:bidi="hi-IN"/>
        </w:rPr>
      </w:pPr>
      <w:r>
        <w:rPr>
          <w:rFonts w:eastAsia="Courier New"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i-IN" w:bidi="hi-IN"/>
        </w:rPr>
        <w:t xml:space="preserve">    </w:t>
      </w:r>
      <w:r>
        <w:rPr>
          <w:rFonts w:eastAsia="Courier New" w:cs="Times New Roman" w:ascii="Times New Roman" w:hAnsi="Times New Roman"/>
          <w:sz w:val="22"/>
          <w:szCs w:val="22"/>
          <w:lang w:eastAsia="hi-IN" w:bidi="hi-IN"/>
        </w:rPr>
        <w:t>Ссудодатель:                                                      Ссудополучатель: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  <w:lang w:eastAsia="hi-IN" w:bidi="hi-IN"/>
        </w:rPr>
        <w:t>Администрация МОСП                   Отдел МВД России по Хивскому район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hi-IN" w:bidi="hi-IN"/>
        </w:rPr>
        <w:t xml:space="preserve"> </w:t>
      </w:r>
      <w:r>
        <w:rPr>
          <w:rFonts w:eastAsia="Courier New" w:cs="Times New Roman" w:ascii="Times New Roman" w:hAnsi="Times New Roman"/>
          <w:sz w:val="22"/>
          <w:szCs w:val="22"/>
          <w:lang w:eastAsia="hi-IN" w:bidi="hi-IN"/>
        </w:rPr>
        <w:t xml:space="preserve">«село Куг»                                        368680 Республика Дагестан, Хивский район,                    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  <w:lang w:eastAsia="hi-IN" w:bidi="hi-IN"/>
        </w:rPr>
        <w:t xml:space="preserve">368689, Республики Данестан,                         с.Хив, ул.Ломоносова  3.       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  <w:lang w:eastAsia="hi-IN" w:bidi="hi-IN"/>
        </w:rPr>
        <w:t>Хивский район, с. Куг ,                       ИНН 0535002455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  <w:lang w:eastAsia="hi-IN" w:bidi="hi-IN"/>
        </w:rPr>
        <w:t>ул. Центральная д.31                                          р/с40116810504490010023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  <w:lang w:eastAsia="hi-IN" w:bidi="hi-IN"/>
        </w:rPr>
        <w:t xml:space="preserve">ИНН 0535002744                                              Отделение НБ Республики Дагестан                                 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  <w:lang w:eastAsia="hi-IN" w:bidi="hi-IN"/>
        </w:rPr>
        <w:t xml:space="preserve">Р/счет 03231643826554400300                        Банка России// УФК по РД                                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2"/>
          <w:szCs w:val="22"/>
          <w:lang w:eastAsia="hi-IN" w:bidi="hi-IN"/>
        </w:rPr>
      </w:pPr>
      <w:r>
        <w:rPr>
          <w:rFonts w:eastAsia="Courier New" w:cs="Times New Roman" w:ascii="Times New Roman" w:hAnsi="Times New Roman"/>
          <w:sz w:val="22"/>
          <w:szCs w:val="22"/>
          <w:lang w:eastAsia="hi-IN" w:bidi="hi-IN"/>
        </w:rPr>
        <w:t xml:space="preserve">Отделение НБ Республики Дагестан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i-IN" w:bidi="hi-IN"/>
        </w:rPr>
        <w:t xml:space="preserve"> </w:t>
      </w:r>
      <w:r>
        <w:rPr>
          <w:rFonts w:eastAsia="Courier New" w:cs="Times New Roman" w:ascii="Times New Roman" w:hAnsi="Times New Roman"/>
          <w:sz w:val="22"/>
          <w:szCs w:val="22"/>
          <w:lang w:eastAsia="hi-IN" w:bidi="hi-IN"/>
        </w:rPr>
        <w:t xml:space="preserve">Банка России// УФК по РД            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  <w:lang w:eastAsia="hi-IN" w:bidi="hi-IN"/>
        </w:rPr>
        <w:t>БИК 01820901001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2"/>
          <w:szCs w:val="22"/>
          <w:lang w:eastAsia="hi-IN" w:bidi="hi-IN"/>
        </w:rPr>
      </w:pPr>
      <w:r>
        <w:rPr>
          <w:rFonts w:eastAsia="Courier New"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судодатель: ________________________                        Ссудополучатель: 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ConsPlusDocList"/>
        <w:rPr>
          <w:rFonts w:ascii="Times New Roman" w:hAnsi="Times New Roman" w:cs="Times New Roman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DocLis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hyperlink w:anchor="Par0">
        <w:r>
          <w:rPr>
            <w:rStyle w:val="InternetLink"/>
            <w:rFonts w:cs="Times New Roman" w:ascii="Times New Roman" w:hAnsi="Times New Roman"/>
            <w:sz w:val="22"/>
            <w:szCs w:val="22"/>
          </w:rPr>
          <w:t>договору</w:t>
        </w:r>
      </w:hyperlink>
    </w:p>
    <w:p>
      <w:pPr>
        <w:pStyle w:val="ConsPlusDocLis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возмездного пользования</w:t>
      </w:r>
    </w:p>
    <w:p>
      <w:pPr>
        <w:pStyle w:val="ConsPlusDocLis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вижимым имуществом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Par90"/>
      <w:bookmarkEnd w:id="1"/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а-передачи (здания, строения, сооружения, отдельного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я) по договору безвозмездного пользования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N 1                                                                                      от 17.05.2024г.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я  Кугского сельского  поселения    в  лице главы Кугского сельского поселения Абдулкеримова М.М действующей на основании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Устава</w:t>
        </w:r>
      </w:hyperlink>
      <w:r>
        <w:rPr>
          <w:rFonts w:cs="Times New Roman" w:ascii="Times New Roman" w:hAnsi="Times New Roman"/>
          <w:sz w:val="22"/>
          <w:szCs w:val="22"/>
        </w:rPr>
        <w:t>, передает, а Хивский Отделу МВД России,в лице- Абдулвагидова Раджика Рафиковича ,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Устав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инимает нежилое помещение в здании администрации Кугского сельского поселения, расположенное по адресу: РД., Хивский район,  с.Куг , ул. Центральная , д31.</w:t>
      </w:r>
    </w:p>
    <w:p>
      <w:pPr>
        <w:pStyle w:val="ConsPlusNonformat1"/>
        <w:tabs>
          <w:tab w:val="clear" w:pos="708"/>
          <w:tab w:val="left" w:pos="5245" w:leader="none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й площадью 8 кв. м в следующем состоянии: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ип строения: нежилое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ип здания: административное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сположение: село Куг , ул.Центральная-31 , второй этаж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х. обустройство: стол, стулья , оргтехника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добство коммерческого использования: 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ъект   соответствует   (не   соответствует)   техническим  условиям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черкнуть)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ругие сведения: износ здания до ____%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ъект находится на балансе Администрации МОСП «село Куг»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стоящий акт составлен в четырех экземплярах.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мущество  сдается  в  безвозмездное  пользование без принадлежностей и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сящихся  к  нему документов (технический паспорт, сертификат качества и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.д.).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судополучателем    проведен   осмотр   имущества   и   проверена   его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равность. Претензий к передаваемому имуществу ссудополучатель не имеет.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   правах   третьих   лиц   на  получаемое  имущество  ссудополучатель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прежден.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ветственность   за  фактическую  передачу  имущества  ссудополучателю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лагается на балансодержателя.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ередал: ______________________    Принял: ____________________________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overflowPunct w:val="false"/>
      <w:spacing w:lineRule="atLeast" w:line="100" w:before="0" w:after="0"/>
      <w:ind w:left="576" w:right="0" w:hanging="576"/>
      <w:jc w:val="center"/>
      <w:outlineLvl w:val="1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/>
    </w:rPr>
  </w:style>
  <w:style w:type="character" w:styleId="2">
    <w:name w:val="Основной шрифт абзаца2"/>
    <w:qFormat/>
    <w:rPr/>
  </w:style>
  <w:style w:type="character" w:styleId="21">
    <w:name w:val=" Знак Знак2"/>
    <w:qFormat/>
    <w:rPr>
      <w:rFonts w:eastAsia="Arial Unicode MS"/>
      <w:b/>
      <w:bCs/>
      <w:i/>
      <w:iCs/>
      <w:color w:val="00000A"/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2">
    <w:name w:val=" Знак Знак"/>
    <w:qFormat/>
    <w:rPr>
      <w:rFonts w:ascii="Arial" w:hAnsi="Arial" w:cs="Arial"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auto"/>
      <w:sz w:val="20"/>
      <w:szCs w:val="24"/>
      <w:lang w:val="ru-RU" w:bidi="hi-IN" w:eastAsia="zh-CN"/>
    </w:rPr>
  </w:style>
  <w:style w:type="paragraph" w:styleId="Style16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auto"/>
      <w:sz w:val="20"/>
      <w:szCs w:val="24"/>
      <w:lang w:val="ru-RU" w:bidi="hi-IN" w:eastAsia="zh-CN"/>
    </w:rPr>
  </w:style>
  <w:style w:type="paragraph" w:styleId="Wikip">
    <w:name w:val="wikip"/>
    <w:basedOn w:val="WW"/>
    <w:qFormat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-Kug@yandex.ru" TargetMode="External"/><Relationship Id="rId4" Type="http://schemas.openxmlformats.org/officeDocument/2006/relationships/hyperlink" Target="consultantplus://offline/ref=7467C5F3D14DA98F2D326FD12B87A1802C5489515D9B2420E8B6C1B4D4D1E425H9aAM" TargetMode="External"/><Relationship Id="rId5" Type="http://schemas.openxmlformats.org/officeDocument/2006/relationships/hyperlink" Target="consultantplus://offline/ref=7467C5F3D14DA98F2D326FD12B87A1802C5489515D9B2420E8B6C1B4D4D1E425H9aAM" TargetMode="External"/><Relationship Id="rId6" Type="http://schemas.openxmlformats.org/officeDocument/2006/relationships/hyperlink" Target="consultantplus://offline/ref=7467C5F3D14DA98F2D326FD12B87A1802C5489515D9B2420E8B6C1B4D4D1E425H9a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4:00Z</dcterms:created>
  <dc:creator>Дмитрий</dc:creator>
  <dc:description/>
  <cp:keywords/>
  <dc:language>en-US</dc:language>
  <cp:lastModifiedBy>999</cp:lastModifiedBy>
  <cp:lastPrinted>2024-05-17T14:34:00Z</cp:lastPrinted>
  <dcterms:modified xsi:type="dcterms:W3CDTF">2024-05-17T11:34:00Z</dcterms:modified>
  <cp:revision>17</cp:revision>
  <dc:subject/>
  <dc:title>Администрация</dc:title>
</cp:coreProperties>
</file>