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904875" cy="89535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СПУБЛИКА  ДАГЕСТА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«СЕЛО КУГ» МО «ХИВСКИЙ РАЙОН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6"/>
        </w:rPr>
        <w:t>368689 ,РД , Хивский район с. Кугу л.Центральная -31 , тел. 8960416445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22.04.2024г                                                                     №09  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б организации и проведении мероприятий, посвященных 79-й годовщине Победы в Великой Отечественной войне 1941-1945годов»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рганизации подготовки и проведения мероприятий , посвященных 79-летию Победы в Великой Отечественной войне 1941-1945годов , активизации патриотического воспитания граждан, содействия утверждению в обществе высоких духовных и нравственных ценностей , формирования интереса к изучению истории своей страны, уважительного отношения к боевым и трудовым подвигам земляков , к памяти павших при защите Родины , администрация муниципального образования сельского поселения «село Куг» ПОСТАНОВЛЯЕТ: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состав организационного комитета по подготовке и проведению мероприятий , посвященных 79-й годовщине Победы в Великой Отечественной войне 1941-1945 годов. Приложение №1.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Утвердить План мероприятий , посвященных 79-й годовщине Победы в Великой Отечественной войне 1941-1945гг в МОСП «село Куг».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стоящее постановление разместить на официальном сайте сельского поселения в сети «интернет»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Рамалданова А.М.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П «село Куг»                                        Абдулкеримов М.М.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</w:t>
      </w: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Приложение №1.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Постановлением главы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МОСП «село Куг»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от 22.04.2024 г.№ 09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Состав 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ргкомитета по подготовке и проведению празднования 79-й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годовщины Победы в Великой Отечественной войне                   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1941-1945гг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Рамалданов А.М. – председатель оргкомитета зам. главы админи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Рамазанов С.Ф.-директор МКОУ «Кугская СОШ»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Рустамханов А.З. – директор сельского дома культуры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Ахмедов Н.Э. – председатель совета старейшин села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Якубов Я.Ю – учитель ОБЖ Кугской СОШ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/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Приложение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Утвержд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Постановлением гл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МОСП «село К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от 22.04.2024г №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о подготовке и проведению мероприятий , посвященных 79-й годовщине Победы в Великой Отечественной войне 1941-1945годов , в МОСП «село Куг». 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"/>
        <w:gridCol w:w="4192"/>
        <w:gridCol w:w="31"/>
        <w:gridCol w:w="1765"/>
        <w:gridCol w:w="14"/>
        <w:gridCol w:w="3331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I. Торжественные и памятно-мемориальные мероприятия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памятника защитников Отечест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4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СП «село Куг»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памятнику воинам погибших в боях за свободу и независимость Отечества в ВОВ.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мая 2024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праздничных мероприятий.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5"/>
        <w:gridCol w:w="1770"/>
        <w:gridCol w:w="3300"/>
      </w:tblGrid>
      <w:tr>
        <w:trPr>
          <w:trHeight w:val="540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Информационно-пропагандистские и культурно-массовые мероприятия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митинга посвященного Дню Победы в Великой Отечественной войн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ая 2024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 проведению праздничных мероприятий</w:t>
            </w:r>
          </w:p>
        </w:tc>
      </w:tr>
      <w:tr>
        <w:trPr>
          <w:trHeight w:val="10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аздничного концерта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ая 2024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г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СДК</w:t>
            </w:r>
          </w:p>
        </w:tc>
      </w:tr>
      <w:tr>
        <w:trPr>
          <w:trHeight w:val="10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ортивных состязаний по традиционным видам спорта (поднятие гири, отжимание на руках, перетягивание каната , армреслинг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ая 2024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праздничных мероприятий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астия в Всероссийской акции «Бессмертный полк» в районном центр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мая 2020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П «село Куг»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62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04:00Z</dcterms:created>
  <dc:creator>Наида</dc:creator>
  <dc:description/>
  <cp:keywords/>
  <dc:language>en-US</dc:language>
  <cp:lastModifiedBy>район Хивский</cp:lastModifiedBy>
  <cp:lastPrinted>2024-05-06T10:20:00Z</cp:lastPrinted>
  <dcterms:modified xsi:type="dcterms:W3CDTF">2024-05-30T13:17:00Z</dcterms:modified>
  <cp:revision>216</cp:revision>
  <dc:subject/>
  <dc:title> </dc:title>
</cp:coreProperties>
</file>