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4 ноября 2023г                                                                                      №10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Рустамханова Николая Зиявдиновича о приведении в соответствие документов на земельный участок и жилой дом по адресу: РД , Хивский район, с.Куг , ул. Братьев Эмирбековых дом-16,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51:131 присвоить почтовый адрес: Республика Дагестан , Хивский район, с.Куг ул. Братьев Эмирбековых дом-16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>2.Земельному участку с кадастровым номером 05:18:000007:262 присвоить почтовый адрес : Республика Дагестан , Хивский район, с. Куг , ул.Братьев Эмирбековых -16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ул.Школьная -24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06-27T13:29:00Z</cp:lastPrinted>
  <dcterms:modified xsi:type="dcterms:W3CDTF">2023-11-24T07:59:00Z</dcterms:modified>
  <cp:revision>2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