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9 июня 2023г                                                                                      №06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Рамалданова Аркадия Мирзамагомедовича о приведении в соответствие документов на земельный участок и жилой дом по адресу: РД , Хивский район, с.Куг , ул. Братьев Эмирбековых-11,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07:272 присвоить почтовый адрес: Республика Дагестан , Хивский район, с.Куг ул. Братьев Эмирбековых дом №11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>2.Земельному участку с кадастровым номером 05:18:000007:136 присвоить почтовый адрес : Республика Дагестан , Хивский район, с. Куг , ул. Братьев Эмирбековых-11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06-19T13:55:00Z</cp:lastPrinted>
  <dcterms:modified xsi:type="dcterms:W3CDTF">2023-06-19T10:56:00Z</dcterms:modified>
  <cp:revision>2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