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3630</wp:posOffset>
            </wp:positionH>
            <wp:positionV relativeFrom="paragraph">
              <wp:posOffset>165100</wp:posOffset>
            </wp:positionV>
            <wp:extent cx="817245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9525</wp:posOffset>
            </wp:positionV>
            <wp:extent cx="817245" cy="90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123825</wp:posOffset>
            </wp:positionV>
            <wp:extent cx="817245" cy="904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en-US"/>
        </w:rPr>
        <w:t>C</w:t>
      </w:r>
      <w:r>
        <w:rPr>
          <w:rFonts w:eastAsia="Calibri"/>
          <w:b/>
          <w:bCs/>
          <w:sz w:val="26"/>
          <w:szCs w:val="26"/>
        </w:rPr>
        <w:t>ЕЛЬСКОГО ПОСЕЛЕНИЯ «СЕЛО КУГ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ХИВ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68689  РД Хивский район с. Куг ул. Центральная -31 тел. 89604164459 </w:t>
      </w:r>
      <w:r>
        <w:rPr>
          <w:rFonts w:eastAsia="Calibri"/>
          <w:b/>
          <w:bCs/>
          <w:lang w:val="en-US"/>
        </w:rPr>
        <w:t>mo</w:t>
      </w:r>
      <w:r>
        <w:rPr>
          <w:rFonts w:eastAsia="Calibri"/>
          <w:b/>
          <w:bCs/>
        </w:rPr>
        <w:t>-</w:t>
      </w:r>
      <w:r>
        <w:rPr>
          <w:rFonts w:eastAsia="Calibri"/>
          <w:b/>
          <w:bCs/>
          <w:lang w:val="en-US"/>
        </w:rPr>
        <w:t>kug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yandex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12700" r="0" b="127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1pt" to="549.1pt,7.1pt" ID="Прямая соединительная линия 2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5 мая 2023г                                                                                      №04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  <w:lang w:val="en-US" w:eastAsia="en-US"/>
        </w:rPr>
      </w:pPr>
      <w:r>
        <w:rPr>
          <w:bCs/>
          <w:color w:val="323232"/>
          <w:spacing w:val="-4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color w:val="483B3F"/>
          <w:sz w:val="24"/>
          <w:szCs w:val="24"/>
        </w:rPr>
      </w:pPr>
      <w:r>
        <w:rPr>
          <w:b/>
          <w:sz w:val="24"/>
          <w:szCs w:val="24"/>
        </w:rPr>
        <w:t>«Об изменении почтового адреса земельного участка и жилого дома»</w:t>
      </w:r>
    </w:p>
    <w:p>
      <w:pPr>
        <w:pStyle w:val="Normal"/>
        <w:ind w:firstLine="708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 с частью 3 ст.14 Федерального закона  131-ФЗ от 06.10.2003г"Об общих принципах организации местного самоуправления в Российской Федерации", а также Постановления Правительства Российской Федерации от 19 ноября 2014года №1221 «Об утверждении Правил присвоения , изменения и аннулирования адресов», а также заявления Гаджибалаева Айзудина Гайвазовича о приведении в соответствие документов на земельный участок и жилой дом по адресу: РД , Хивский район, с.Куг , ул. Чархинская дом-21, муниципальное образование сельское поселение «село Куг» .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Жилому дому с кадастровым номером 05:18:000007:493 присвоить почтовый адрес: Республика Дагестан , Хивский район, с.Куг ул. Чархинская дом-21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/>
      </w:pPr>
      <w:r>
        <w:rPr>
          <w:sz w:val="26"/>
          <w:szCs w:val="26"/>
        </w:rPr>
        <w:t>2.Земельному участку с кадастровым номером 05:18:000007:210 присвоить почтовый адрес : Республика Дагестан , Хивский район, с. Куг , ул. Чархинская -21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3.Прежний адрес жилого дома : Республика Дагестан, Хивский район , с. Куг аннулировать.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МОСП «село Куг»                            М.М.Абдулкерим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3"/>
      <w:bookmarkStart w:id="3" w:name="sub_1003"/>
      <w:bookmarkEnd w:id="3"/>
    </w:p>
    <w:sectPr>
      <w:footerReference w:type="defaul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Эрднеева Н.Л.</dc:creator>
  <dc:description/>
  <cp:keywords/>
  <dc:language>en-US</dc:language>
  <cp:lastModifiedBy>999</cp:lastModifiedBy>
  <cp:lastPrinted>2023-05-25T14:32:00Z</cp:lastPrinted>
  <dcterms:modified xsi:type="dcterms:W3CDTF">2023-05-25T11:32:00Z</dcterms:modified>
  <cp:revision>16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